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ΩΜΑΛΟΣ ΔΡΟΜΟΣ ΓΥΝΑΙΚ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5"/>
        <w:gridCol w:w="1748"/>
        <w:gridCol w:w="1065"/>
        <w:gridCol w:w="1421"/>
        <w:gridCol w:w="1436"/>
        <w:gridCol w:w="2700"/>
      </w:tblGrid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Α/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ΟΝΟΜΑ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ΕΠΩΝΥΜ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 xml:space="preserve">ΣΕΙΡΑ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ΚΑΤΑΤΑΞ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ΧΡΟΝΟ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ΙΔΡΥΜΑ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Ευγενία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Κορκόκι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eastAsia="SimSun;宋体" w:cs="Arial"/>
                <w:b/>
                <w:bCs/>
                <w:sz w:val="22"/>
                <w:szCs w:val="22"/>
                <w:lang w:val="en-US" w:eastAsia="zh-CN"/>
              </w:rPr>
              <w:t>:20: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Frederick University Cyprus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 xml:space="preserve">Κυριακή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Χατζηλαζάρ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9:10.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 xml:space="preserve">Κατερίνα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 xml:space="preserve">Αντωνίου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9:40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Πανεπιστήμιο Κύπρου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 xml:space="preserve">Ναταλία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Ευαγγελίδο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eastAsia="zh-CN"/>
              </w:rPr>
              <w:t>10:10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 w:cs="Arial"/>
                <w:szCs w:val="22"/>
                <w:lang w:eastAsia="zh-CN"/>
              </w:rPr>
            </w:pPr>
            <w:r>
              <w:rPr>
                <w:rFonts w:eastAsia="SimSun;宋体" w:cs="Arial"/>
                <w:sz w:val="22"/>
                <w:szCs w:val="22"/>
                <w:lang w:eastAsia="zh-CN"/>
              </w:rPr>
              <w:t>Πανεπιστήμιο Κύπρ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6:00Z</dcterms:created>
  <dc:creator>user</dc:creator>
  <dc:description/>
  <cp:keywords/>
  <dc:language>en-US</dc:language>
  <cp:lastModifiedBy>nicos</cp:lastModifiedBy>
  <dcterms:modified xsi:type="dcterms:W3CDTF">2015-09-29T09:26:00Z</dcterms:modified>
  <cp:revision>2</cp:revision>
  <dc:subject/>
  <dc:title>ΑΝΩΜΑΛΟΣ ΔΡΟΜΟΣ ΓΥΝΑΙΚΩΝ</dc:title>
</cp:coreProperties>
</file>